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石門區台電核一廠急難救助申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訪查人員：                   申請日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8"/>
        <w:gridCol w:w="1672"/>
        <w:gridCol w:w="904"/>
        <w:gridCol w:w="127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醫療費用無力負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生活費用無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喪葬費用不力負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天然災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各項請詳填並附全戶戶籍謄本、除戶謄本、收據、診斷證明書、死亡證明書等相關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ㄧ般死亡喪葬慰助急難救助申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庭狀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稱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及每月收入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9:00Z</dcterms:created>
  <dc:creator>Administrator</dc:creator>
  <dc:description/>
  <dc:language>en-US</dc:language>
  <cp:lastModifiedBy>ART02</cp:lastModifiedBy>
  <dcterms:modified xsi:type="dcterms:W3CDTF">2015-09-10T02:39:00Z</dcterms:modified>
  <cp:revision>2</cp:revision>
  <dc:subject/>
  <dc:title/>
</cp:coreProperties>
</file>