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電核一廠「老痴、植障、智障、肢障、重器障、多重障」補助切結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377190</wp:posOffset>
                </wp:positionV>
                <wp:extent cx="1123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0pt;mso-wrap-distance-right:9.05pt;mso-wrap-distance-top:0pt;mso-wrap-distance-bottom:0pt;margin-top:-29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080" w:hanging="30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人親自申辦毋需填寫本切結書）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申請台灣電力公司第一核能發電廠「老痴、植障、智障、肢障、重器障、多重障」補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6181090" cy="132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人姓名：                （簽名或蓋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身分證統一編號：                              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住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4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人姓名：                （簽名或蓋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身分證統一編號：                              聯絡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住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2375</wp:posOffset>
                </wp:positionH>
                <wp:positionV relativeFrom="paragraph">
                  <wp:posOffset>1415415</wp:posOffset>
                </wp:positionV>
                <wp:extent cx="6181090" cy="132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理人姓名：                （簽名或蓋章）    與申請人關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身分證統一編號：                              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住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4.55pt;mso-wrap-distance-left:9.05pt;mso-wrap-distance-right:9.05pt;mso-wrap-distance-top:0pt;mso-wrap-distance-bottom:0pt;margin-top:111.45pt;mso-position-vertical-relative:text;margin-left:-4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代理人姓名：                （簽名或蓋章）    與申請人關係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身分證統一編號：                              聯絡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住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切結書係由 □本人（申請人） □代理人 填寫，如有不實需負偽造文書及冒領公款等法律責任，並繳回所領款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 華        民        國        年 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新細明體;PMingLiU" w:hAnsi="新細明體;PMingLiU" w:eastAsia="新細明體;PMingLiU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4:00Z</dcterms:created>
  <dc:creator>Administrator</dc:creator>
  <dc:description/>
  <dc:language>en-US</dc:language>
  <cp:lastModifiedBy>ART02</cp:lastModifiedBy>
  <dcterms:modified xsi:type="dcterms:W3CDTF">2015-08-31T07:54:00Z</dcterms:modified>
  <cp:revision>2</cp:revision>
  <dc:subject/>
  <dc:title/>
</cp:coreProperties>
</file>