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檔    案： </w:t>
      </w:r>
    </w:p>
    <w:p>
      <w:pPr>
        <w:pStyle w:val="Normal"/>
        <w:rPr/>
      </w:pPr>
      <w:r>
        <w:rPr>
          <w:rFonts w:cs="標楷體"/>
        </w:rPr>
        <w:t xml:space="preserve">                                                   </w:t>
      </w:r>
      <w:r>
        <w:rPr/>
        <w:t>保存年限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756"/>
        <w:gridCol w:w="358"/>
        <w:gridCol w:w="1581"/>
        <w:gridCol w:w="358"/>
        <w:gridCol w:w="1756"/>
        <w:gridCol w:w="358"/>
        <w:gridCol w:w="1633"/>
      </w:tblGrid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新北市石門區精神病患生活補助申請書</w:t>
            </w:r>
          </w:p>
          <w:p>
            <w:pPr>
              <w:pStyle w:val="Normal"/>
              <w:ind w:firstLine="28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   年   月   日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：          　　　　   身分證字號： </w:t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電話：         　　　　    出生年月日： </w:t>
            </w:r>
          </w:p>
        </w:tc>
      </w:tr>
      <w:tr>
        <w:trPr>
          <w:trHeight w:val="520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  局  開  立  帳  號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書（當事人無法申請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戶籍謄本（可由區公所代為查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手冊或證明（可由區公所代為查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郵局存簿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文件。</w:t>
            </w:r>
          </w:p>
        </w:tc>
      </w:tr>
      <w:tr>
        <w:trPr>
          <w:trHeight w:val="2978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人同意由公所代為查調 □申請人戶籍資料 □身心障礙資格證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謹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石門區公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申  請  人：　　　          （簽章）</w:t>
            </w:r>
          </w:p>
          <w:p>
            <w:pPr>
              <w:pStyle w:val="Normal"/>
              <w:spacing w:lineRule="exact" w:line="400"/>
              <w:ind w:left="2520" w:hanging="2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身分證字號：                                  住    址：　　   里   鄰   　      號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情形：□ 極重度□ 重度 □ 中度 □ 輕度 □ 不符合</w:t>
            </w:r>
          </w:p>
        </w:tc>
      </w:tr>
      <w:tr>
        <w:trPr>
          <w:trHeight w:val="1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申請案編碼：</w:t>
      </w:r>
      <w:r>
        <w:rPr>
          <w:rFonts w:eastAsia="標楷體" w:ascii="標楷體" w:hAnsi="標楷體"/>
        </w:rPr>
        <w:t xml:space="preserve">7202002        </w:t>
      </w:r>
      <w:r>
        <w:rPr>
          <w:rFonts w:ascii="標楷體" w:hAnsi="標楷體" w:eastAsia="標楷體"/>
        </w:rPr>
        <w:t>公告期限：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天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（民）石社人（區）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新北市政府資訊中心</dc:creator>
  <dc:description/>
  <cp:keywords>石門區公所、辦理精神病患生活補助發放、辦理精神病患生活補助發放標準作業程序</cp:keywords>
  <dc:language>en-US</dc:language>
  <cp:lastModifiedBy>Administrator</cp:lastModifiedBy>
  <cp:lastPrinted>2013-01-04T10:14:00Z</cp:lastPrinted>
  <dcterms:modified xsi:type="dcterms:W3CDTF">2014-11-28T06:22:00Z</dcterms:modified>
  <cp:revision>5</cp:revision>
  <dc:subject>精神病患生活補助(石門區)</dc:subject>
  <dc:title>精神病患生活補助(石門區)</dc:title>
</cp:coreProperties>
</file>