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 xml:space="preserve">切    結    書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本人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倘因戶籍遷移、死亡或因病痊癒，或經核定列冊在案低收入戶且為公費收容安置者，本人或家屬應主動告知石門區公所，停止生活津貼之發放，如經查未依事實申告者，應追繳前已申領之生活津貼，絕無異議，恐口無憑，特立此書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此致</w:t>
      </w:r>
    </w:p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石門區公所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切結人：               （簽章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身分證字號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住    址：       里    鄰             號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中  華  民  國       年        月        日</w:t>
      </w:r>
    </w:p>
    <w:p>
      <w:pPr>
        <w:pStyle w:val="Normal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</w:t>
    </w:r>
    <w:r>
      <w:rPr>
        <w:rFonts w:ascii="標楷體" w:hAnsi="標楷體" w:cs="標楷體" w:eastAsia="標楷體"/>
      </w:rPr>
      <w:t>（民）石社人（區）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46:00Z</dcterms:created>
  <dc:creator>新北市政府資訊中心</dc:creator>
  <dc:description/>
  <cp:keywords>石門區公所、辦理精神病患生活補助發放、辦理精神病患生活補助發放標準作業程序</cp:keywords>
  <dc:language>en-US</dc:language>
  <cp:lastModifiedBy>Administrator</cp:lastModifiedBy>
  <cp:lastPrinted>2008-11-12T09:22:00Z</cp:lastPrinted>
  <dcterms:modified xsi:type="dcterms:W3CDTF">2014-12-02T08:15:00Z</dcterms:modified>
  <cp:revision>23</cp:revision>
  <dc:subject>精神病患生活補助(石門區)</dc:subject>
  <dc:title>精神病患生活補助(石門區)</dc:title>
</cp:coreProperties>
</file>