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>　　　　  　　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茲為辦理身故者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     </w:t>
      </w:r>
      <w:r>
        <w:rPr>
          <w:rFonts w:ascii="標楷體" w:hAnsi="標楷體" w:eastAsia="標楷體"/>
          <w:sz w:val="32"/>
          <w:szCs w:val="32"/>
        </w:rPr>
        <w:t>先生</w:t>
      </w:r>
      <w:r>
        <w:rPr>
          <w:rFonts w:ascii="標楷體" w:hAnsi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eastAsia="標楷體"/>
          <w:sz w:val="32"/>
          <w:szCs w:val="32"/>
        </w:rPr>
        <w:t>女士（國民身份證字號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eastAsia="標楷體"/>
          <w:sz w:val="32"/>
          <w:szCs w:val="32"/>
        </w:rPr>
        <w:t>）之石門區民喪葬補助費申領事宜，已獲當序法定繼承人共同委任並授權由本人代表申領該補助款，如因申領石門區民喪葬補助費發生任何法律責任及爭訟，本人願負一切責任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填寫應行注意事項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依民法第一一四四條規定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配偶有相互繼承遺產之權。又據民法第一一三八條規定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遺產繼承人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除配偶外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依下列順序定之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eastAsia="標楷體"/>
          <w:sz w:val="32"/>
          <w:szCs w:val="32"/>
          <w:lang w:val="en-US" w:eastAsia="en-US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直系血親卑親屬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親等近者為先</w:t>
      </w:r>
      <w:r>
        <w:rPr>
          <w:rFonts w:eastAsia="標楷體" w:ascii="標楷體" w:hAnsi="標楷體"/>
          <w:sz w:val="32"/>
          <w:szCs w:val="32"/>
        </w:rPr>
        <w:t>)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父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兄弟姐妹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祖父母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無前一順序者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次順序之人始得為繼承人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sz w:val="32"/>
          <w:szCs w:val="32"/>
        </w:rPr>
        <w:t>　具　結　人：　　　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32"/>
          <w:szCs w:val="32"/>
        </w:rPr>
        <w:t>　　　　 　身份證字號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32"/>
          <w:szCs w:val="32"/>
        </w:rPr>
        <w:t>　　　　　 戶籍地址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連絡電話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年          月          日</w:t>
      </w:r>
    </w:p>
    <w:p>
      <w:pPr>
        <w:pStyle w:val="Normal"/>
        <w:ind w:firstLine="6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民</w:t>
    </w:r>
    <w:r>
      <w:rPr>
        <w:rFonts w:eastAsia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  <w:lang w:val="en-US" w:eastAsia="en-US"/>
      </w:rPr>
      <w:t>石社人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區</w:t>
    </w:r>
    <w:r>
      <w:rPr>
        <w:rFonts w:eastAsia="標楷體"/>
        <w:sz w:val="20"/>
        <w:szCs w:val="20"/>
      </w:rPr>
      <w:t>) 0</w:t>
    </w:r>
    <w:r>
      <w:rPr>
        <w:rFonts w:eastAsia="標楷體"/>
        <w:sz w:val="20"/>
        <w:szCs w:val="20"/>
      </w:rPr>
      <w:t>1-</w:t>
    </w: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民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表二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4:00Z</dcterms:created>
  <dc:creator>新北市政府資訊中心</dc:creator>
  <dc:description/>
  <cp:keywords>石門區公所、辦理喪葬補助發放、辦理喪葬補助發放標準作業程序</cp:keywords>
  <dc:language>en-US</dc:language>
  <cp:lastModifiedBy>Administrator</cp:lastModifiedBy>
  <cp:lastPrinted>2012-01-03T11:21:00Z</cp:lastPrinted>
  <dcterms:modified xsi:type="dcterms:W3CDTF">2015-09-09T09:58:00Z</dcterms:modified>
  <cp:revision>7</cp:revision>
  <dc:subject>喪葬補助(石門區)</dc:subject>
  <dc:title>喪葬補助(石門區)</dc:title>
</cp:coreProperties>
</file>